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L E X I B A K   P l u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E N D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and Computer Clubs who wish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AK Plu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1:  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, 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AK Plus, Utility (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AK Plus, like its predecessor, FLEXIBAK,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le, easy to use hard disk backup system that t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, simple and unique approach to the backup problem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ventional backup system, you are required to take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approximately once a week and do daily incremental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placed on separate disks. Should you need 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ackup, you must first restore the full backup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incremental backups up to the last backup taken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AK Plus, all this is different as the concept of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s and incremental backups is removed. Instead,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take a full backup once and then all subsequent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laced on the same backup disks, giving some long term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, simpler file restoration and an improved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of the more outstanding features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AK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ve backups allow you to specify, both glob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irectory, which file groups should be included i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ded from, the backup, potentially dra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ing the number of backup disk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al backups are placed on the same disk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backup, so you only ever need to take a full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 system means that FLEXIBAK Plus keeps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hat has been backed up, and informs you if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gone missing from your hard disk sinc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. This allows you to recover accidentally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pression is included in the system a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to handle up to 20 hard dis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system warns you on booting your comput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orgotten to take a backup for a specifi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5 in the UK direct from Nildram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$39.95 + $4.00 shipping in the USA and Canada from Shar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nternational, Inc. The benefits of registratio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the software, a printed manual, free lif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reduced price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contact me (Adrian Mardlin) at any time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, comments or suggestions.  I can be reached b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n Mard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ldra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Stanley Hill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s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ks HP7 9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also be reached by voice or electronicall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UK (0494) 729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100012,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 100012.122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ldram@compu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in the USA or Canada should contact my USA represent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Dickson 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 Dick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able Software International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59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umburg, IL 60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y voice or electronicall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(708) 397 1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(708) 397 0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76226,2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 76226.265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2:  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Associate (Disk Vendor) Memb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are ASP Associate Members in good standing are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permission to distribute FLEXIBAK Plus. ASP Asso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(often called "ASP Approved Vendors") in good standing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need to request permission to distribute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ermission is in effect until or unless we notif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n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Associate Members in good standing will receive free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shareware products developed and distributed by Nild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Disk Vendo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 and Disk Vendors who are not ASP Asso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, but who wish to distribute FLEXIBAK Plus must comp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us to ensure that only current ver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 we require that you request permission from us (Nild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) to distribute any of ou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list any of our products in advertisements, catalo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ther literature which describes our products as "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".  Shareware is "Try-Before-You-Buy" software,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king your request please ensure that we have your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phone number, as well as the name of the perso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contact if necessary. Please also enclose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shareware catalogue for our peru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ing for ASP Associate Member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apply for ASP Associate Membership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n ASP Approved Vendor), simply write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request a Vendor Membership Applica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Executiv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kegon, MI  49442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nd a CompuServe message via CompuServe MAIL to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ve Director 72050,14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copies of anything you print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AK Plus.  Please send us a copy of any reviews, arti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descriptions, or other information you pri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regarding the FLEXIBAK Plus package. 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ime and assistance and for supporting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/Distributor Information                      Page 10 of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